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lgende Frage taucht leider immer wieder auf, darum habe ich vor ei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einen etwas laengeren Text verfasst, der das Problem erlaeut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Hinweise zur Vermeidung gibt. Inzwischen ist die beschriebene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lung in der Datei cmlocal.mf offizieller Bestandteil meiner METAF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erung. Auch der Hilfstext wurde inzwischen erweitert. Mit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MF-Version kommt also nur noch die Fehlermeldung, die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ze werden nicht mehr verstuemmelt. Die beschriebenen Aenderungen mu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icht mehr durchgefue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utz Birkhahn,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r Text wurde per email verschickt, darum enthaelt er keine Umla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s kommen dauernd MF-Fehlermeldungen, die ein paar Buchstaben (z.B.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n' etc.) verkrueppeln. Liegt das an meiner Version (kaputte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der passiert das auch anderen Leu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oert sich sehr stark nach dem "bad pos"- bzw. "blacker"-Problem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eses Problem leider haeufiger auftritt und dabei regelmaessig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verwirrt, will ich hier mal etwas weiter aus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e Symptome dieses Fehlers sind die METAFONT-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ad pos..." oder "!bad penpos...", meist vermischt mit "!strange pat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s ist allerdings ein Folgefehler, dazu spaeter mehr). Das Unangen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n ist, dass der Hilfetext zu den ersten beiden Fehlern voellig ni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nd ist ("Pretend that you're Miss Marple: examine all cl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 the truth by inspired guess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lo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ehler wird fast immer durch "eigentlich falsche" Werte in den mode_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die jeweiligen Drucker (in atari.mf) ausgeloest. Dort wird nae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fig der blacker-Parameter auf einen negativen Wert gesetzt, wei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erzeugten Zeichensaetze in manchen Faellen eben einfach am b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. Nadeldrucker drucken eben von Natur aus recht dicke Pixel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durchaus nachvollziehbar, dass man die Schwaerzung der Zeichen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ecknimmt (blacker = 0 ist der "Normalfall"). Das gleiche Problem t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write-white-Laserdruckern (z.B. Atari SLM804) auf, da man do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nen Linien generell mindestens zwei Pixel breit machen muss, wa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dunklen Zeichen fu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th hat im Band E von Computers &amp; Typesetting, "Computer Modern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" auf Seite 7 ausdruecklich darauf hingewiesen, dass Probleme auft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koennen, wenn man blacker auf einen negativen Wert set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s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rosser Teil der Computer Modern Zeichensaetze wird mit Hilf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ellen Zeichenfedern" erzeugt. Dabei werden a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n eines Kurvenzugs die Federbreite (entspricht in realita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uckstaerke der Feder) und der Winkel, in dem die Feder gehalt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 In METAFONT wird dadurch eine Aussenlinie der Kurve defin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nn anschliessend ausgefu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 nun in einem Zeichen eine besonders duenne Linie gezeichn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es passieren, dass die beiden Aussenlinien der Kurve sehr nahe zu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ommen oder sogar uebereinander liegen. In Extremfaellen (z.B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negativen blacker) kann es passieren, dass allein schon die Sta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ssenlinie breiter ist als die gewuenschte (ausgefuellte) K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sich das auch so vorstellen, als wollte man mit einem Filzs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Zeichen malen, indem man erstmal die Aussenlinien zeichnet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e dann ausmalt. Mit dieser Methode kann man auch keine Linien ma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uenner als der Filzstift selbs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au an dieser Stelle bemerkt das pos- oder penpos-Makro (so, wie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se.mf definiert sind) das Problem und meldet den "bad [pen]pos"-Feh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hoenerweise erfolgt in keinem der beiden Makros irgendeine Fehler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ung. Der Fehler wird einfach gemeldet, und danach geht es mit fal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n weiter. Meist erzeugen diese falschen Werte auch noch einen se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n Pfad ("strange path"), der dafuer sorgt, dass ganze Teil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 nicht gezeichnet wer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ser waere es, wenn der problematische Teil der Kurve dann mit der St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 gezeichnet wird, was zwar etwas breiter als gewuenscht, aber wen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s ueberhaupt einen Strich erzeugt. Alternativ koennte man s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legen, ob man nicht einen etwas feineren "Filzstift"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besei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mehrere Moeglichkeiten, dem Fehler beizukommen. Die einfachste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sloeser zu verhindern, d.h. also, negative blacker-Werte zu verm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, zumindest bei den Zeichensaetzen, die Probleme machen. Dazu defi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ich in atari.mf einen alternativen mode_def fuer das Geraet, fu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saetze erzeugt werden sollen. Man kopiert einfach den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von "mode_def &lt;mein Geraet&gt;" bis zum naechsten "enddef", und ha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an den Geraetenamen ein "alter" (fuer alternativ) an, so dass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mode_defs unterscheiden kann. Dann setzt man den blacker-Wer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n mode auf 0 oder ggfs. noch groesser. Mit INIMF muss d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Base-Datei erzeugt werden (nur dabei wird atari.mf eingelesen)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roblem-Zeichensatz wird mit dem neuen (alternativen) mode ueb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die TeX-Shell kann man sich dazu eine Kopie der INF-Datei s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treibers erzeugen, in der man den mode-Namen entsprechend ae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nn den "Drucker installi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das Aendern von atari.mf und das Erstellen der Base-Datei ver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 will, und wenn man eine etwas neuere Version der TeX-Shell besi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das ganze auch ueber den s_mode erledigen. Dazu schreibt man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zwischen* der "mode_def"-Zeile und dem "enddef" in eine separate 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rt blacker wie oben, und waehlt in der Shell als s_mode die 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n gerade erzeugt hat. Das Kopieren und Aendern der INF-Datei entfa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all eben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entlich bequemer (weil auch "vorbeugend") kann man das Problem lo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im pos- und penpos-Makro eine Fehlerbehandlung wie oben angede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aut. Dazu aendert man in cmbase.mf die entsprechenden Defin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folgt (so steht es momentan bei mir auf der Platte, evtl. find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eine noch etwas schnellere und einfachere Loesu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mlocal.mf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ef pos@#(expr b,d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know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&lt;=currentbreadth: errmessage "bad p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@#r-x@#l,y@#r-y@#l)=(1,0) rotated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: (x@#r-x@#l,y@#r-y@#l)=(b-currentbreadth,0) rotated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: (x@#r-x@#l,y@#r-y@#l)=(b-currentbreadth,0) rotated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@#=.5(x@#l+x@#r); y@#=.5(y@#l+y@#r) end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def penpos@#(expr b,d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know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&lt;=0: errmessage "bad penp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@#r-x@#l,y@#r-y@#l)=(1,0) rotated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: (x@#r-x@#l,y@#r-y@#l)=(b,0) rotated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: (x@#r-x@#l,y@#r-y@#l)=(b,0) rotated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@#=.5(x@#l+x@#r); y@#=.5(y@#l+y@#r) end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Ende von cmlocal.mf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werden sehr duenne Linien mit mindestens einem Pixel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ichnet. Man aendert natuerlich nicht direkt in cmbase.mf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t am Ende von cmbase.mf die eben beschriebene cmlocal.mf-Datei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werden dann die Originaldefinitionen ueberschrieben. Dur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rung erscheint zwar noch die Fehlermeldung, die Zeichen werd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och einigermassen gut gezeichnet, wenn man die Meldung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"strange-path"-Fehler ist damit auch beseitigt. Bei der nae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ziellen METAFONT-Version von mir wird diese Aenderung (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wertige) mitgelief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